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bidi="ar-IQ"/>
              </w:rPr>
              <w:t>CSE 208</w:t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Digital Electronics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igital Electronic-</w:t>
            </w:r>
            <w:r>
              <w:rPr>
                <w:sz w:val="28"/>
                <w:szCs w:val="28"/>
                <w:lang w:bidi="ar-IQ"/>
              </w:rPr>
              <w:t xml:space="preserve"> CSE208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رقمي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الطالب كيفية تصيميم الدوائر الالكترونية الرقمية وتطبيقات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يث يبدأ المنهاج ببناء العدادات بشكل موسع وكذلك المسجلات بانواعها من ثم التطرق الى الدوائر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Combinational Logic Circuit and Sequential Logic Circuit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ائر التحويل بين الإشارات الرقمية والتماثلية وتطبيقاتها المختلف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واع الدوائر الالكترونية المنطق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اث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ش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ت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د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ت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 والاختبار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ً  ل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ط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راس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كام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سيخ مبدأ المناقشة بين الطلبة فيما بينهم وبتوجية الاستاذ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والمشاريع العملية 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الكترونيك الرقم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طالب قادراً على البحث عن المعلومة المطلوبة عن طريق الانترنيت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طالب أكثر ثقةً بنفسه وامكانياته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المهارات الخاصة بالطلبة عن طريق اجراء التجارب العلمية العمل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كاونترات المتزامنة وغير المتزامنة والمتتالي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Asynchronous Counter,  Synchronous Counter, Cascading Counte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KW"/>
              </w:rPr>
              <w:t>الخامس و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ات الكاونتر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Counter Applic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سابع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سجلات الازاحة وأنواعها وتطبيقات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Shift Register</w:t>
            </w:r>
            <w:r>
              <w:rPr>
                <w:rFonts w:cs="Times New Roman"/>
                <w:b/>
                <w:bCs/>
                <w:spacing w:val="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  <w:rtl w:val="true"/>
              </w:rPr>
              <w:t>,</w:t>
            </w:r>
            <w:r>
              <w:rPr>
                <w:rFonts w:cs="Times New Roman"/>
                <w:b/>
                <w:bCs/>
                <w:spacing w:val="8"/>
                <w:szCs w:val="24"/>
              </w:rPr>
              <w:t>Kinds of Shift register, Shift register Applicatio</w:t>
            </w:r>
            <w:r>
              <w:rPr/>
              <w:t>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KW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العا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KW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 الساد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KW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ولات الاشارة التماثلية الى الاشارة الرقمية وبالعكس بالإضافة الى تطبيقات هذه المحول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Analog to Digital Conversion (ADC),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pacing w:val="8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ADC methods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Digital to Analog Conversi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DAC</w:t>
            </w:r>
            <w:r>
              <w:rPr>
                <w:rFonts w:cs="Times New Roman"/>
                <w:b/>
                <w:bCs/>
                <w:spacing w:val="8"/>
                <w:szCs w:val="24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Applications of convertors circuits</w:t>
            </w:r>
            <w:r>
              <w:rPr>
                <w:rFonts w:cs="Times New Roman"/>
                <w:b/>
                <w:bCs/>
                <w:spacing w:val="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  <w:szCs w:val="24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عشر و  الثامن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وائر الدايود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انزستور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Diode – Transistor- Logic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اسع عشر و  العشرون 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وائر الترانزستو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ترانزستور المنطق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Transistor-Transistor -Logic (T.T.L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والعشرون  الثاني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دوار المنطقية القابلة للبرمج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Programmable Logic Devi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والعشرون و الرابع 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صفوفة المنطقية المبرمج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Programmable Logic Array(PLA)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والعشرون والساد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صفوفة المنطقية المبرمج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Programmable Array Logic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pacing w:val="8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pacing w:val="8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والعشرون والثامن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صفو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منطقية قابلة للبرمج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</w:rPr>
              <w:t>Generic Array Logic Array(PLA)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اسع والعشرو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دخل الى الدوائر المتتالية المنطقي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3"/>
              <w:ind w:left="330" w:right="0" w:hanging="360"/>
              <w:jc w:val="center"/>
              <w:rPr>
                <w:b/>
                <w:b/>
                <w:bCs/>
                <w:spacing w:val="8"/>
                <w:szCs w:val="24"/>
              </w:rPr>
            </w:pPr>
            <w:r>
              <w:rPr>
                <w:b/>
                <w:bCs/>
                <w:spacing w:val="8"/>
                <w:szCs w:val="24"/>
              </w:rPr>
              <w:t>Introduction Sequential Logic Circuit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pacing w:val="8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pacing w:val="8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111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 xml:space="preserve">M. Morris Mano” </w:t>
            </w:r>
            <w:r>
              <w:rPr>
                <w:i/>
                <w:iCs/>
                <w:sz w:val="22"/>
                <w:szCs w:val="22"/>
              </w:rPr>
              <w:t>Digital Design</w:t>
            </w:r>
            <w:r>
              <w:rPr>
                <w:sz w:val="22"/>
                <w:szCs w:val="22"/>
                <w:rtl w:val="true"/>
              </w:rPr>
              <w:t>”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4" w:space="0" w:color="000000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</w:rPr>
              <w:t>Sir.C.V.Raman Nagar, Tirunelveli-12</w:t>
            </w:r>
            <w:r>
              <w:rPr>
                <w:rFonts w:cs="Times New Roman"/>
                <w:i/>
                <w:iCs/>
              </w:rPr>
              <w:t>”Digital Principles and System Design</w:t>
            </w:r>
            <w:r>
              <w:rPr>
                <w:i/>
                <w:iCs/>
                <w:rtl w:val="true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/>
              <w:t>John Crowe and Barrie Hayes-Gill “</w:t>
            </w:r>
            <w:r>
              <w:rPr>
                <w:rFonts w:cs="Times New Roman"/>
                <w:i/>
                <w:iCs/>
              </w:rPr>
              <w:t>Introduction to Digital Electronics</w:t>
            </w:r>
            <w:r>
              <w:rPr>
                <w:rtl w:val="true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intirb;Times New Roman" w:hAnsi="intirb;Times New Roman" w:cs="intirb;Times New Roman"/>
                <w:sz w:val="26"/>
                <w:szCs w:val="26"/>
                <w:lang w:bidi="ar-KW"/>
              </w:rPr>
            </w:pPr>
            <w:r>
              <w:rPr/>
              <w:t>Anil K. Maini</w:t>
            </w:r>
            <w:r>
              <w:rPr>
                <w:rFonts w:cs="intirb;Times New Roman" w:ascii="intirb;Times New Roman" w:hAnsi="intirb;Times New Roman"/>
                <w:sz w:val="26"/>
                <w:szCs w:val="26"/>
              </w:rPr>
              <w:t xml:space="preserve"> “</w:t>
            </w:r>
            <w:r>
              <w:rPr>
                <w:i/>
                <w:iCs/>
              </w:rPr>
              <w:t>Digital Electronics Principles, Devices and Applicat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وف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ت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</w:tr>
      <w:tr>
        <w:trPr>
          <w:trHeight w:val="102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..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جلات العلمية الرصينة التي لها علاقة بالدوائر الالكترونية  المنطق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ind w:left="72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lectures notes on the Internet network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intirb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5Char">
    <w:name w:val="عنوان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46:00Z</dcterms:created>
  <dc:creator>Lez</dc:creator>
  <dc:description/>
  <cp:keywords/>
  <dc:language>en-US</dc:language>
  <cp:lastModifiedBy>moon</cp:lastModifiedBy>
  <cp:lastPrinted>2014-05-07T21:20:00Z</cp:lastPrinted>
  <dcterms:modified xsi:type="dcterms:W3CDTF">2016-04-27T05:40:00Z</dcterms:modified>
  <cp:revision>5</cp:revision>
  <dc:subject/>
  <dc:title>وزارة التعليم العالي والبـحث العلمي</dc:title>
</cp:coreProperties>
</file>